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9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9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р …., работающего …., проживающего по адресу…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79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9992420157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